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rly Scheduled Seri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’S OUTCOME SUMMARY FORM (required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RSS Activity__________________________________________________</w:t>
        <w:tab/>
        <w:t>RSS #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Activity Director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The following are to be based on participants’</w:t>
        <w:tab/>
        <w:tab/>
        <w:tab/>
        <w:t xml:space="preserve">    Strongly </w:t>
        <w:tab/>
        <w:t xml:space="preserve">  Moderately</w:t>
        <w:tab/>
        <w:t xml:space="preserve">   Disagree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evaluations, input from faculty, staff and yourself.</w:t>
        <w:tab/>
        <w:tab/>
        <w:t xml:space="preserve">    Agree</w:t>
        <w:tab/>
        <w:t xml:space="preserve">  Agre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350"/>
        <w:gridCol w:w="1440"/>
        <w:gridCol w:w="153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The intended objectives of the CME activity were met.</w:t>
            </w:r>
          </w:p>
          <w:p>
            <w:pPr>
              <w:pStyle w:val="NoSpacing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The desired results or expected outcomes were achieved.</w:t>
            </w:r>
          </w:p>
          <w:p>
            <w:pPr>
              <w:pStyle w:val="NoSpacing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 xml:space="preserve">The topics presented had an impact on the audience to </w:t>
            </w:r>
          </w:p>
          <w:p>
            <w:pPr>
              <w:pStyle w:val="NoSpacing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bring about behavioral changes in terms of a physician</w:t>
            </w:r>
          </w:p>
          <w:p>
            <w:pPr>
              <w:pStyle w:val="NoSpacing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skill, performance in practice and/or patient car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hat were the major strengths and weaknesses of this activity?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hat changes will you make to future CME activities based on feedback from this activity?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Please summarize participant evaluation responses.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Please provide a general summary of the activity.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ertify that all commercial support and speaker disclosures were made.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  <w:tab/>
        <w:tab/>
        <w:t>_______________________</w:t>
      </w:r>
    </w:p>
    <w:p>
      <w:pPr>
        <w:pStyle w:val="NoSpacing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y Director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Y 2014-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45:00Z</dcterms:created>
  <dc:creator>Kodama, Clare</dc:creator>
  <dc:description/>
  <cp:keywords/>
  <dc:language>en-US</dc:language>
  <cp:lastModifiedBy>McDonald, Lisa</cp:lastModifiedBy>
  <cp:lastPrinted>2011-04-13T15:29:00Z</cp:lastPrinted>
  <dcterms:modified xsi:type="dcterms:W3CDTF">2014-08-04T17:37:00Z</dcterms:modified>
  <cp:revision>5</cp:revision>
  <dc:subject/>
  <dc:title/>
</cp:coreProperties>
</file>