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side Refere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FACULTY NAME, M.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-A</w:t>
        <w:tab/>
        <w:t>Arms-length Referees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89"/>
        <w:gridCol w:w="2088"/>
        <w:gridCol w:w="2699"/>
      </w:tblGrid>
      <w:tr>
        <w:trPr>
          <w:trHeight w:val="6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ed b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Relationshi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e referee know the candidate?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M.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&lt;Field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work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e from letter: “We have never collaborated or published together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-B</w:t>
        <w:tab/>
        <w:t>Non-arms-length Referees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89"/>
        <w:gridCol w:w="2088"/>
        <w:gridCol w:w="2699"/>
      </w:tblGrid>
      <w:tr>
        <w:trPr>
          <w:trHeight w:val="6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ed b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Relationshi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e referee know the candidate?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M.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&lt;Field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e from letter: “We have co-authored 2 articles together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-B</w:t>
        <w:tab/>
        <w:t>USC Colleagues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89"/>
        <w:gridCol w:w="2088"/>
        <w:gridCol w:w="2699"/>
      </w:tblGrid>
      <w:tr>
        <w:trPr>
          <w:trHeight w:val="6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ed b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Relationshi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the referee know the candidate?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M.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t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&lt;Field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work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e from letter: “We have been colleagues at USC for the past 25 years.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basedOn w:val="Normal"/>
    <w:qFormat/>
    <w:pPr/>
    <w:rPr>
      <w:rFonts w:ascii="Times" w:hAnsi="Times" w:cs="Times"/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8:00Z</dcterms:created>
  <dc:creator>asaenz</dc:creator>
  <dc:description/>
  <cp:keywords/>
  <dc:language>en-US</dc:language>
  <cp:lastModifiedBy>Ruth I. Wood</cp:lastModifiedBy>
  <cp:lastPrinted>2010-06-24T09:17:00Z</cp:lastPrinted>
  <dcterms:modified xsi:type="dcterms:W3CDTF">2024-08-06T17:08:00Z</dcterms:modified>
  <cp:revision>5</cp:revision>
  <dc:subject/>
  <dc:title>Outside Referees</dc:title>
</cp:coreProperties>
</file>